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TJEČAJ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 pilot projekt sufinanciranja rekonstrukcije postojećeg sustava grijanja u sustav grijanja na plin u višestambenim zgradama</w:t>
      </w:r>
      <w:r>
        <w:rPr>
          <w:rFonts w:cs="Arial" w:ascii="Arial" w:hAnsi="Arial"/>
          <w:b/>
          <w:sz w:val="22"/>
          <w:szCs w:val="22"/>
        </w:rPr>
        <w:t xml:space="preserve"> na području Grada Zadra za 2013. god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SUGLASNOSTI PREDSTAVNIKASUVLASN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predstavnik suvlasnika stanara višestambene zgrade izjavljujem da sam suglasna/suglasan da se provede potrebna rekonstrukcija kotlovnice kako bi se umjesto dosadašnjeg energenta korištenog za grijanje kao budući energent za grijanje koristio pl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 2013. god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 b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8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bCs/>
        <w:color w:val="999999"/>
        <w:sz w:val="16"/>
        <w:szCs w:val="16"/>
      </w:rPr>
      <w:t>Natječaj za pilot projekt sufinanciranja rekonstrukcije postojećeg sustava grijanja u sustav grijanja na plin u višestambenim zgradama na području Grada Zadra za 2013. godinu“</w:t>
    </w:r>
    <w:r>
      <w:rPr>
        <w:rFonts w:cs="Arial" w:ascii="Arial" w:hAnsi="Arial"/>
        <w:color w:val="808080"/>
        <w:sz w:val="16"/>
        <w:szCs w:val="16"/>
      </w:rPr>
      <w:t xml:space="preserve">, </w:t>
    </w:r>
    <w:r>
      <w:rPr>
        <w:rFonts w:cs="Arial" w:ascii="Arial" w:hAnsi="Arial"/>
        <w:bCs/>
        <w:color w:val="999999"/>
        <w:sz w:val="16"/>
        <w:szCs w:val="16"/>
      </w:rPr>
      <w:t xml:space="preserve">tel: 023/208-042, 023/208-04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okolis@grad-zadar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lis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4:00Z</dcterms:created>
  <dc:creator>tgraso</dc:creator>
  <dc:description/>
  <cp:keywords/>
  <dc:language>en-US</dc:language>
  <cp:lastModifiedBy>tgraso</cp:lastModifiedBy>
  <cp:lastPrinted>2013-05-06T08:32:00Z</cp:lastPrinted>
  <dcterms:modified xsi:type="dcterms:W3CDTF">2013-06-12T11:51:00Z</dcterms:modified>
  <cp:revision>4</cp:revision>
  <dc:subject/>
  <dc:title>Izjava o suglasnosti</dc:title>
</cp:coreProperties>
</file>